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Государственное  бюджетное учреждение «Центр социального обслуживания граждан пожилого возраста и инвалидов муниципального района Алексеевский» </w:t>
      </w:r>
    </w:p>
    <w:p>
      <w:pPr>
        <w:pStyle w:val="TextBody"/>
        <w:rPr>
          <w:b/>
          <w:b/>
        </w:rPr>
      </w:pPr>
      <w:r>
        <w:rPr>
          <w:b/>
        </w:rPr>
        <w:t>информирует</w:t>
      </w:r>
    </w:p>
    <w:p>
      <w:pPr>
        <w:pStyle w:val="Normal"/>
        <w:spacing w:lineRule="auto" w:line="360"/>
        <w:ind w:left="-142" w:firstLine="142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во многих странах мира, в том числе и в России, проходит добровольческая акция «Весенняя неделя добра» -  добровольческая акция, призванная служить продвижению идеи добровольчества как важного ресурса решения социальных проблем местного сообщества и повышению гражданской активност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брой традицией стало проведение Акции Центром социального обслуживания.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этом году  «Весенняя неделя добра» в Самарской области прошла с  18 по 25 апреля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собый фокус </w:t>
      </w:r>
      <w:r>
        <w:rPr>
          <w:rFonts w:cs="Times New Roman" w:ascii="Times New Roman" w:hAnsi="Times New Roman"/>
          <w:b w:val="false"/>
          <w:i w:val="false"/>
        </w:rPr>
        <w:t>«Весенней недели добра»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- 2015 - акции, связанны с празднованием 70-й годовщины Победы в Великой Отечественной Войне 1941-194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Центром социального обслуживания муниципального района Алексеевский проведены в рамках Весенней Недели Добра проведены следующие акции: </w:t>
      </w:r>
    </w:p>
    <w:p>
      <w:pPr>
        <w:pStyle w:val="Normal"/>
        <w:jc w:val="both"/>
        <w:rPr/>
      </w:pPr>
      <w:r>
        <w:rPr>
          <w:sz w:val="28"/>
        </w:rPr>
        <w:t>1. «День спонтанного проявления доброты»- открытие Весенней Недели Доб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Красная горка» - акция, направленная на изучение культурных традиций, художественных промыслов свое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«День донора» -  акция,  направленная на пропаганду здорового образа жизни</w:t>
      </w:r>
    </w:p>
    <w:p>
      <w:pPr>
        <w:pStyle w:val="Normal"/>
        <w:jc w:val="both"/>
        <w:rPr/>
      </w:pPr>
      <w:r>
        <w:rPr>
          <w:sz w:val="28"/>
        </w:rPr>
        <w:t xml:space="preserve">4. «День ветеранов», мероприятия, посвященные помощи  ветеранам, участникам вой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«Международный День Земли»- обрезка деревьев, благоустройство парков, уборка территорий посел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«День литературы» - мероприятие, направленное на приобщение детей и подростков к чтению.</w:t>
      </w:r>
    </w:p>
    <w:p>
      <w:pPr>
        <w:pStyle w:val="Normal"/>
        <w:jc w:val="both"/>
        <w:rPr/>
      </w:pPr>
      <w:r>
        <w:rPr>
          <w:sz w:val="28"/>
        </w:rPr>
        <w:t>7.  «День ребенка» - акции по сбору вещей, игрушек, книг, канцтоваров и передача их нуждающимся семьям с детьми, детским са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«День молодого добровольца России»- проведение добровольческих акций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 все время проведения Весенней Недели Добра-2015 года, Центром социального обслуживания оказана помощь 575 гражданам. Общее количество добровольцев, принявших участие в акциях- 101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Мы вместе создаем наше будущее»- таков девиз проведенной акции и   кто как не мы можем помочь нуждающимся людям не только во время проведения Весенней Недели Добра, но и постоянно, не проходя мимо чужой б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1</dc:creator>
  <dc:description/>
  <cp:keywords/>
  <dc:language>en-US</dc:language>
  <cp:lastModifiedBy>admincso</cp:lastModifiedBy>
  <cp:lastPrinted>2015-04-28T16:16:00Z</cp:lastPrinted>
  <dcterms:modified xsi:type="dcterms:W3CDTF">2015-04-28T12:20:00Z</dcterms:modified>
  <cp:revision>10</cp:revision>
  <dc:subject/>
  <dc:title>Центр социального обслуживания граждан пожилого возраста и инвалидов м</dc:title>
</cp:coreProperties>
</file>